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ДОГОВОР АРЕНДЫ № 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4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1» января 2013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Настоящий договор заключен между </w:t>
      </w:r>
      <w:r>
        <w:rPr>
          <w:rFonts w:cs="Times New Roman" w:ascii="Times New Roman" w:hAnsi="Times New Roman"/>
          <w:b/>
          <w:spacing w:val="-2"/>
        </w:rPr>
        <w:t>Обществом с ограниченной ответственностью «Технологии»</w:t>
      </w:r>
      <w:r>
        <w:rPr>
          <w:rFonts w:cs="Times New Roman" w:ascii="Times New Roman" w:hAnsi="Times New Roman"/>
          <w:spacing w:val="-2"/>
        </w:rPr>
        <w:t>, именуемое в дальнейшем «</w:t>
      </w:r>
      <w:r>
        <w:rPr>
          <w:rFonts w:cs="Times New Roman" w:ascii="Times New Roman" w:hAnsi="Times New Roman"/>
          <w:b/>
          <w:spacing w:val="-2"/>
        </w:rPr>
        <w:t>Арендодатель»</w:t>
      </w:r>
      <w:r>
        <w:rPr>
          <w:rFonts w:cs="Times New Roman" w:ascii="Times New Roman" w:hAnsi="Times New Roman"/>
          <w:spacing w:val="-2"/>
        </w:rPr>
        <w:t>, в лице Генерального директора Петрова Ивана Васильевича</w:t>
      </w:r>
      <w:r>
        <w:rPr>
          <w:rFonts w:cs="Times New Roman" w:ascii="Times New Roman" w:hAnsi="Times New Roman"/>
        </w:rPr>
        <w:t xml:space="preserve">, действующего на основании Устава, и </w:t>
      </w:r>
      <w:r>
        <w:rPr>
          <w:rFonts w:cs="Times New Roman" w:ascii="Times New Roman" w:hAnsi="Times New Roman"/>
          <w:b/>
        </w:rPr>
        <w:t>Обществом с ограниченной ответственностью «Машторг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Арендатор»</w:t>
      </w:r>
      <w:r>
        <w:rPr>
          <w:rFonts w:cs="Times New Roman" w:ascii="Times New Roman" w:hAnsi="Times New Roman"/>
        </w:rPr>
        <w:t>, в лице Генерального директора Иванова Петра Алексеевича, действующего на основании Устава, о следующем:</w:t>
      </w:r>
    </w:p>
    <w:p>
      <w:pPr>
        <w:pStyle w:val="2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Предмет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порядке и на условиях, предусмотренных настоящим договором, Арендодатель обязуется передать Арендатору во временное владение и пользование нежилое помещение (комната №__ площадью __ кв.м.), расположенное на __ этаже, в здании, </w:t>
      </w:r>
      <w:r>
        <w:rPr>
          <w:color w:val="000000"/>
          <w:sz w:val="22"/>
          <w:szCs w:val="22"/>
        </w:rPr>
        <w:t xml:space="preserve">находящемся  </w:t>
      </w:r>
      <w:r>
        <w:rPr>
          <w:sz w:val="22"/>
          <w:szCs w:val="22"/>
        </w:rPr>
        <w:t>по адресу: город Москва, ул. ______________, дом __, (далее по тексту – Помещение)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План расположения Помещения  внутри здания указан в Приложении № 1 к настоящему договору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спользования Помещения: осуществление устав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Арендодатель является собственником Помещения, что подтверждается 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Арендодатель обеспечивает оформление пропусков для сотрудников и транспортных средств Арендатора, а также посетителей, Клиентов Арендатор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дновременно с Помещением передается  комплекты ключей от Помещения.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Арендодатель гарантирует Арендатору, что Помещение не изъято из оборот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вободно от прав третьих лиц. </w:t>
      </w:r>
    </w:p>
    <w:p>
      <w:pPr>
        <w:pStyle w:val="Heading1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 ПРАВА И Обязанности сторо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 Арендодатель имеет право: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входить в Помещение с целью их периодического осмотра на предмет соблюдения условий их использования в соответствии с настоящим Договором и действующим законодательством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</w:rPr>
        <w:t xml:space="preserve">Осмотр может производиться в течение установленного рабочего дня в любое время по согласованию с Арендатор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Арендодатель</w:t>
      </w:r>
      <w:r>
        <w:rPr>
          <w:b/>
          <w:bCs/>
          <w:sz w:val="22"/>
          <w:szCs w:val="22"/>
        </w:rPr>
        <w:t xml:space="preserve"> 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) передать Помещение Арендатору по передаточному акту </w:t>
      </w:r>
      <w:r>
        <w:rPr>
          <w:color w:val="000000"/>
          <w:sz w:val="22"/>
          <w:szCs w:val="22"/>
        </w:rPr>
        <w:t>в состоянии, позволяющем их нормальную эксплуатацию в течение 10 (десяти) дней с момента подписания настоящего Договора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бязанность Арендодателя передать Помещение считается исполненной после предоставления его Арендатору во временное владение и пользование и подписания сторонами передаточного ак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в случае аварии, произошедшей не по вине Арендатора немедленно принимать все необходимые меры по устранению ее последстви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) своевременно выставлять счета для уплаты Арендатором арендной платы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требовать от Арендодателя проведения капитального ремонта за счет собствен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Арендатор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использовать Помещение </w:t>
      </w:r>
      <w:r>
        <w:rPr>
          <w:color w:val="000000"/>
          <w:sz w:val="22"/>
          <w:szCs w:val="22"/>
        </w:rPr>
        <w:t>в соответствии с целевым назначением, определенным п. 2  ст. 1 настоящего договора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содержать Помещение в полной исправности и надлежащем санитарном состоянии в соответствии с требованиями СЭС, обеспечивать пожарную и электрическую безопас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своевременно и в полном объеме вносить арендную плату согласно ст. 3 настоящего договор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не производить никаких перепланировок без письменного разрешения Арендодател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при обнаружении признаков аварийного состояния сантехнического, электротехнического и прочего оборудования немедленно сообщать об этом Арендодат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 произведенные Арендатором улучшения Помещения, отделимые без ущерба для их дальнейшей эксплуатации, являются его собственност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) не вывешивать никаких вывесок, за исключением тех, на которые было дано предварительное письменное согласие Арендодателя. При установке вывесок или рекламных щитов, соблюдать целостность и внешний вид Здания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месте с тем согласие Арендодателя не освобождает Арендатора от получения всех необходимых разрешений и согласований органов власти и управления г. ___________ в тех случаях, когда получение таких разрешений предписано нормами федеральных и/или муниципальных законодательных и иных а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7)  Арендатор не вправе производить смену замков в  Помещении без согласия Арендодателя и без предоставления комплекта ключей к новым замкам. Арендатор обязан  поставить  в  известность  Арендодателя о всех  лицах, которым  он  может  передавать  ключи  от  Помещения.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3. РАСЧЕТЫ СТОРОН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 Арендная плата за владение и пользование Помещением, указанным на момент подписания настоящего договора составляет _________ (__________) рублей в год за 1 кв.м. площади, в т.ч. НДС 18 - ____________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сумму арендной платы включаются стоимость электроэнергии и стоимость коммун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Размер арендной платы не может быть изменен в течение срока, установленного п. 1 ст. 4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Арендатор уплачивает арендную плату на основании счетов, выставляемых Арендодателем ежемесячно, но не позднее 5 (Пятого) числа месяца, следующего за расчетным путем безналичного перечисления денежных средств на счет Арендодателя, указанный в выставляемых счетах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За нарушение сроков внесения арендной платы Арендатор</w:t>
      </w:r>
      <w:r>
        <w:rPr>
          <w:color w:val="000000"/>
          <w:sz w:val="22"/>
          <w:szCs w:val="22"/>
        </w:rPr>
        <w:t xml:space="preserve"> уплачивает Арендодателю неустойку в размере __% от суммы невнесенной арендной платы за каждый день просрочки.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По факту оказания услуг Арендодателем (по окончании каждого календарного месяца) в адрес Арендатора  выставляется акт выполненных работ (предоставленных услуг) и счет-фактура.</w:t>
      </w:r>
    </w:p>
    <w:p>
      <w:pPr>
        <w:pStyle w:val="21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1"/>
        </w:rPr>
        <w:t xml:space="preserve"> В течение срока действия Договора Арендатор несет бремя содержания и риск случайной гибели или случайного повреждения Неотделимых улучшений и изменений, произведенных </w:t>
      </w:r>
      <w:r>
        <w:rPr>
          <w:rFonts w:cs="Times New Roman" w:ascii="Times New Roman" w:hAnsi="Times New Roman"/>
        </w:rPr>
        <w:t xml:space="preserve">Арендатором  в  Помещении с согласия Арендодателя.  С  момента  прекращения  Договора риск случайной  гибели  или </w:t>
      </w:r>
      <w:r>
        <w:rPr>
          <w:rFonts w:cs="Times New Roman" w:ascii="Times New Roman" w:hAnsi="Times New Roman"/>
          <w:spacing w:val="-1"/>
        </w:rPr>
        <w:t>случайного   повреждения неотделимых улучшений и изменений Помещения переходит к Арендодателю. Стоимость Неотделимых улучшений и изменений не подлежат  возмещению Арендатору.</w:t>
      </w:r>
    </w:p>
    <w:p>
      <w:pPr>
        <w:pStyle w:val="Heading1"/>
        <w:spacing w:before="12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срок арен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Срок аренды по настоящему договору с 01.01.2013 г. по 30.10.2013 г. включительно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Если ни одна из сторон за 1 месяц до истечения срока действия настоящего договора в письменном виде не заявит другой стороне о его расторжении, договор считается вновь заключенным на тот же срок. </w:t>
      </w:r>
      <w:r>
        <w:rPr>
          <w:sz w:val="22"/>
          <w:szCs w:val="22"/>
        </w:rPr>
        <w:t xml:space="preserve">При этом Акт приема-передачи не составляетс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</w:t>
      </w:r>
      <w:r>
        <w:rPr>
          <w:sz w:val="22"/>
          <w:szCs w:val="22"/>
        </w:rPr>
        <w:t>рендатор обязан возвратить Помещение Арендодателю по Акту в исправном состоянии с учетом нормального износа не позднее 3 (трех) дней с момента прекращения настоящего договора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5. изменение и расторжение договора</w:t>
      </w:r>
    </w:p>
    <w:p>
      <w:pPr>
        <w:pStyle w:val="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>1. Изменение и расторжение настоящего договора допускаются по соглашению сторон путем составления одного документа, подписанного уполномоченными представителями Арендатора и Арендода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По требованию Арендодателя настоящий договор может быть досрочно расторгнут судом в случаях, когда Арендатор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пользуется Помещением с существенным нарушением условий договора, назначением Помещения либо с неоднократными нарушениями;</w:t>
      </w:r>
    </w:p>
    <w:p>
      <w:pPr>
        <w:pStyle w:val="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щественно ухудшает Помещени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более двух раз подряд по истечении установленного настоящим договором срока платежа не вносит арендную плату.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</w:rPr>
        <w:t>3. По требованию Арендатора настоящий договор может быть досрочно расторгнут судом в случаях, когд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) Арендодатель не предоставляет Помещение в пользование Арендатору либо препятствует  пользованию Помещением в соответствии с условиями Договора или назначением Помещения;</w:t>
      </w:r>
    </w:p>
    <w:p>
      <w:pPr>
        <w:pStyle w:val="2"/>
        <w:rPr/>
      </w:pPr>
      <w:r>
        <w:rPr>
          <w:rFonts w:cs="Times New Roman" w:ascii="Times New Roman" w:hAnsi="Times New Roman"/>
        </w:rPr>
        <w:t>2) Помещение имеет препятствующие пользованию ими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Помещения;</w:t>
      </w:r>
    </w:p>
    <w:p>
      <w:pPr>
        <w:pStyle w:val="21"/>
        <w:ind w:firstLine="284"/>
        <w:rPr/>
      </w:pPr>
      <w:r>
        <w:rPr>
          <w:rFonts w:cs="Times New Roman" w:ascii="Times New Roman" w:hAnsi="Times New Roman"/>
        </w:rPr>
        <w:t>3) Помещение в силу обстоятельств, за которые Арендатор не отвечает, окажутся в состоянии, не пригодном для использования.</w:t>
      </w:r>
    </w:p>
    <w:p>
      <w:pPr>
        <w:pStyle w:val="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6. Заключительные положения </w:t>
      </w:r>
    </w:p>
    <w:p>
      <w:pPr>
        <w:pStyle w:val="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аимоотношения, не предусмотренные настоящим договором, регулируются Гражданским кодексом Российской Федерации и иными Законами Российской Федерации.</w:t>
      </w:r>
    </w:p>
    <w:p>
      <w:pPr>
        <w:pStyle w:val="Justify2"/>
        <w:spacing w:before="0" w:after="0"/>
        <w:ind w:firstLine="284"/>
        <w:rPr/>
      </w:pPr>
      <w:r>
        <w:rPr>
          <w:sz w:val="22"/>
          <w:szCs w:val="22"/>
        </w:rPr>
        <w:t xml:space="preserve">3. Споры, которые могут возникнуть при исполнении условий настоящего Договора, стороны будут стремиться разрешать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 При изменении реквизитов Стороны обязаны уведомить друг друга в письменном виде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2"/>
          <w:szCs w:val="22"/>
        </w:rPr>
        <w:t>5. При не достижении взаимоприемлемого решения Стороны вправе передать спорный вопрос на разрешение в судебном порядке в Арбитражный суд г. Москвы  в соответствии с действующим законодательством Российской Федерации.</w:t>
      </w:r>
    </w:p>
    <w:p>
      <w:pPr>
        <w:pStyle w:val="Normal"/>
        <w:spacing w:lineRule="atLeast" w:line="20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Все Приложения к настоящему Договору являются его неотъемлемой частью.</w:t>
      </w:r>
    </w:p>
    <w:p>
      <w:pPr>
        <w:pStyle w:val="3"/>
        <w:ind w:firstLine="284"/>
        <w:rPr/>
      </w:pPr>
      <w:r>
        <w:rPr>
          <w:rFonts w:cs="Times New Roman" w:ascii="Times New Roman" w:hAnsi="Times New Roman"/>
        </w:rPr>
        <w:t>7. Настоящий договор составлен  в двух экземплярах, первый из которых – для Арендатора, второй – для Арендодате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татья 7. РЕКВИЗИТЫ И ПОДПИСИ СТОРОН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786"/>
      </w:tblGrid>
      <w:tr>
        <w:trPr/>
        <w:tc>
          <w:tcPr>
            <w:tcW w:w="5481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</w:tblGrid>
            <w:tr>
              <w:trPr>
                <w:trHeight w:val="300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ConsNonformat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u w:val="single"/>
                    </w:rPr>
                    <w:t>Арендатор:</w:t>
                  </w:r>
                </w:p>
              </w:tc>
            </w:tr>
            <w:tr>
              <w:trPr>
                <w:trHeight w:val="3469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ОО «</w:t>
                  </w:r>
                  <w:r>
                    <w:rPr>
                      <w:spacing w:val="-2"/>
                    </w:rPr>
                    <w:t>Технологии</w:t>
                  </w:r>
                  <w:r>
                    <w:rPr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очтовый адрес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ИНН/КП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ГР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/с 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ый директор: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И.В. Петров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</w:tblGrid>
            <w:tr>
              <w:trPr>
                <w:trHeight w:val="300" w:hRule="atLeast"/>
              </w:trPr>
              <w:tc>
                <w:tcPr>
                  <w:tcW w:w="4525" w:type="dxa"/>
                  <w:tcBorders/>
                </w:tcPr>
                <w:p>
                  <w:pPr>
                    <w:pStyle w:val="ConsNonformat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u w:val="single"/>
                    </w:rPr>
                    <w:t>Арендодатель:</w:t>
                  </w:r>
                </w:p>
              </w:tc>
            </w:tr>
            <w:tr>
              <w:trPr>
                <w:trHeight w:val="3469" w:hRule="atLeast"/>
              </w:trPr>
              <w:tc>
                <w:tcPr>
                  <w:tcW w:w="45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ОО «Маштор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очтовый адрес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ИНН/КП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ГР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/с 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ый директор: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5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П.А. Иванов</w:t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78" w:gutter="0" w:header="284" w:top="107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80" w:after="120"/>
      <w:jc w:val="center"/>
      <w:textAlignment w:val="baseline"/>
      <w:outlineLvl w:val="0"/>
    </w:pPr>
    <w:rPr>
      <w:rFonts w:ascii="Arial" w:hAnsi="Arial" w:cs="Arial"/>
      <w:b/>
      <w:bCs/>
      <w:cap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7:00Z</dcterms:created>
  <dc:creator>krasnomyasov</dc:creator>
  <dc:description/>
  <cp:keywords/>
  <dc:language>en-US</dc:language>
  <cp:lastModifiedBy>krasnomyasov</cp:lastModifiedBy>
  <dcterms:modified xsi:type="dcterms:W3CDTF">2013-03-25T13:57:00Z</dcterms:modified>
  <cp:revision>2</cp:revision>
  <dc:subject/>
  <dc:title>ДОГОВОР СУБАРЕНДЫ № ____________</dc:title>
</cp:coreProperties>
</file>